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 листопада 2024 року </w:t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307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 розгляд заяви ТОВ "МІЛЕНІЯ"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щодо надання дозволу на розробку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хеми організації дорожнього руху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по вулиці Захисників України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місті Новгороді-Сіверському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лист від 01 листопада 2024 року № 01_11 директора ТОВ "МІЛЕНІЯ" (код ЄДРПОУ ...) щодо надання дозволу на виконання проєкту (схеми) організації дорожнього руху по вулиці Захисників України (біля магазину АТБ) у місті Новгороді-Сіверському для влаштування автостоянки для тимчасового зберігання транспортних засобів біля торгівельного центру по вулиці Захисників України, 1, у місті Новгороді-Сіверському, </w:t>
      </w:r>
      <w:r>
        <w:rPr>
          <w:color w:val="000000"/>
          <w:sz w:val="28"/>
          <w:szCs w:val="28"/>
        </w:rPr>
        <w:t xml:space="preserve">керуючись </w:t>
      </w:r>
      <w:r>
        <w:rPr>
          <w:spacing w:val="5"/>
          <w:sz w:val="28"/>
          <w:szCs w:val="28"/>
          <w:shd w:fill="FFFFFF" w:val="clear"/>
        </w:rPr>
        <w:t>пунктом 5 частини першої статті 17 Закону України "Про благоустрій населених пунктів", абзацом 7 статті 6 Закону України "Про дорожній рух", підпунктом 7 пункту "а" частини першої статті 30 Закону України "Про місцеве самоврядування в Україні",</w:t>
      </w:r>
      <w:r>
        <w:rPr>
          <w:sz w:val="28"/>
          <w:szCs w:val="28"/>
        </w:rPr>
        <w:t xml:space="preserve">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Надати дозвіл </w:t>
      </w:r>
      <w:r>
        <w:rPr>
          <w:sz w:val="28"/>
          <w:szCs w:val="28"/>
        </w:rPr>
        <w:t>ТОВ "МІЛЕНІЯ" (код ЄДРПОУ ...) на розробку проєкту (схеми) організації дорожнього руху для влаштування автостоянки для тимчасового зберігання транспортних засобів біля торгівельного центру по вулиці Захисників України, 1, у місті Новгороді-Сіверськом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ОВ "МІЛЕНІЯ" документацію, розроблену відповідно до пункту 1 цього рішення, погодити з управлінням патрульної поліції в Чернігівській області Департаменту патрульної полі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ТОВ "МІЛЕНІЯ" документацію, розроблену та погоджену відповідно до пунктів 1, 2 цього рішення, подати на розгляд і погодження виконавчого комітету Новгород-Сіверської міської рад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иконанням рішення покласти на заступника міського голов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з питань діяльності виконавчих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органів міської ради</w:t>
      </w:r>
      <w:r>
        <w:rPr>
          <w:sz w:val="28"/>
          <w:szCs w:val="28"/>
          <w:lang w:eastAsia="uk-UA"/>
        </w:rPr>
        <w:t xml:space="preserve">              </w:t>
      </w:r>
      <w:r>
        <w:rPr>
          <w:sz w:val="28"/>
          <w:szCs w:val="28"/>
        </w:rPr>
        <w:t>ЙОЖИКОВА Сергія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</w:t>
      </w:r>
      <w:r>
        <w:rPr>
          <w:kern w:val="2"/>
          <w:sz w:val="28"/>
          <w:szCs w:val="28"/>
          <w:lang w:bidi="hi-IN"/>
        </w:rPr>
        <w:t>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46:00Z</dcterms:created>
  <dc:creator>Kai</dc:creator>
  <dc:description/>
  <cp:keywords/>
  <dc:language>en-US</dc:language>
  <cp:lastModifiedBy>Serhei</cp:lastModifiedBy>
  <cp:lastPrinted>2024-11-12T11:49:00Z</cp:lastPrinted>
  <dcterms:modified xsi:type="dcterms:W3CDTF">2024-11-13T14:47:00Z</dcterms:modified>
  <cp:revision>32</cp:revision>
  <dc:subject/>
  <dc:title/>
</cp:coreProperties>
</file>